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РАВИТЕЛЬСТВО ЕВРЕЙСКОЙ АВТОНОМН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ПОСТАНОВЛЕНИЕ</w:t>
      </w:r>
    </w:p>
    <w:p>
      <w:pPr>
        <w:pStyle w:val="Normal"/>
        <w:jc w:val="center"/>
        <w:rPr>
          <w:spacing w:val="40"/>
          <w:sz w:val="32"/>
          <w:szCs w:val="36"/>
        </w:rPr>
      </w:pPr>
      <w:r>
        <w:rPr>
          <w:spacing w:val="40"/>
          <w:sz w:val="32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                                                                                   №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Биробиджан</w:t>
      </w:r>
    </w:p>
    <w:p>
      <w:pPr>
        <w:pStyle w:val="Style14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8"/>
          <w:szCs w:val="28"/>
        </w:rPr>
        <w:t>О порядке проведения в 2020 – 2022 годах конкурсов экологических проектов в целях предоставления субсидий за счет средств областного бюджета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«Экология Еврейской автономной области» на 2015 – 2025 годы, утвержденной постановлением правительства Еврейской автономной области от 30.09.2014 № 479-пп «Об утверждении государственной программы «Экология Еврейской автономной области» на 2015 – 2025 годы» правительство Еврейской автономн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8"/>
          <w:szCs w:val="28"/>
        </w:rPr>
        <w:t>1. Утвердить прилагаемый порядок проведения в 2020 – 2022 годах конкурсов экологических проектов в целях предоставления субсидий за счет средств областного бюдж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средств, предусмотренных в областном бюджете в рамках государственной программы «Экология Еврейской автономной области» на 2015 – 2025 годы, утвержденной постановлением правительства Еврейской автономной области от 30.09.2014 № 479-пп «Об утверждении государственной программы «Экология Еврейской автономной области» на 2015 – 2025 год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0" w:name="Par22"/>
      <w:bookmarkStart w:id="1" w:name="Par22"/>
      <w:bookmarkEnd w:id="1"/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______№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8"/>
          <w:szCs w:val="28"/>
        </w:rPr>
        <w:t>проведения в 2020 – 2022 годах конкурсов экологических проектов в целях предоставления субсидий за счет средств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проведения в 2020 – 2022 годах конкурсов экологических проектов в целях предоставления субсидий за счет средств областного бюджета (далее – Порядок) определяет цель и условия проведения конкурсов экологических проектов (далее – Конкурс), критерии отбора и оценки экологических проектов (далее – проект), представленных на Конкурс, порядок работы конкурсной комиссии и ее состав, процедуру подведения итогов Конкурса, а также порядок предоставления за счет средств областного бюджета субсидий на реализацию экологических проектов победителям Конкурса (далее – субсидия) и их возврата в случае нарушения условий, установленных при предоставлении субсид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управлением природных ресурсов правительства Еврейской автономной области (далее – Управление) с целью предоставления победителям Конкурса субсидий на реализацию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некоммерческие организации, зарегистрированные в соответствии с законодательством Российской Федерации и осуществляющие свою деятельность на территории Еврейской автономной области (далее – участник) не менее одного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участник предоставляет в Управление конкурсную заявку в соответствии с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следующие документы (далее – конкурсная документация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т, оформленный в соответствии с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  <w:br/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восстановление природных объектов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негативного воздействия на окружающую среду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и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биоразнообразия объектов растительного и животного мира, занесенных в Красную книгу области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просвещение населения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мета расходов на реализацию проек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(устав, учредительный договор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собственные или привлеченные финансовые ресурсы участника, планируемые к использованию при реализации проекта, в размере не менее 5 процентов от стоимости проекта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из налогового органа об отсутствии задолженности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исьма органов местного самоуправления муниципальных образований области о возможности оказания участнику поддержки (при наличи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арантийное письмо о целевом использова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и регистрация конкурсной докумен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устанавливает сроки проведения Конкурса и дату окончания приема конкурсной документации. Информация о Конкурсе и дате окончания приема конкурсной документации размещается Управлением на Официальном портале органов государственной власти области в подразделе «Управление природных ресурсов правительства Еврейской автономной области» раздела «Органы исполнительной власти», а также публикуется в средствах массовой информ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ю конкурсной документ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Управление по адресу: 679016, Еврейская автономная область, г. Биробиджан, </w:t>
        <w:br/>
        <w:t>ул. Советская, 111, кабинет 31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енные на Конкурс проекты не рецензируются и не возвращаютс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несоответствия конкурсной документации требованиям к комплектности и содержанию, установленным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равлением принимается решение о возвращении документов без их рассмотрения в десятидневный срок со дня окончания приема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роведения Конкурса и подведения его итогов приказом Управления создается конкурсная комиссия (далее – Комиссия), в состав которой входят специалисты Управления, иных государственных органов, органов местного самоуправления муниципальных образований области, представители общественных организаций, компетентные в вопросах охраны окружающей сред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ой задачей Комиссии является анализ и оценка проектов на их соответствие установленным критериям и подведение итогов Конкурса в соответствии с требованиями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не менее двух третей от ее состава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 Решение Комиссии оформляется протоколом, который подписывают председательствовавший на заседании и секретарь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ятельностью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ценки экологически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5.1. Оценка проектов осуществляется Комиссией с учетом следующих критерие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ый объем субсидии на реализацию проек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роков реализации проекта пределах календарного года, в котором проводится Конкурс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обственных или привлеченных средств, направленных на реализацию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не менее 5 процентов от стоимости 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фессиональных кадров, волонтер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проекта на местном уровне органами местного самоуправления муниципальных образовани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ругих ресурсов (помещений, оргтехника), необходимых для реализации проек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истема оценки проектов по критериям, указанным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ется и утверждается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миссия подводит итоги Конкурса, определяет его победителей и размер предоставляемых субсидий не позднее 30 дней после даты окончания приема конкурсных заяво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личество победителей Конкурса, которым предоставляются субсидии, определяется Комиссией с учетом общей суммы субсидий, предусмотренных в текущем финансовом году в государственной программе «Экология Еврейской автономной области» на 2015 – 2025 годы, утвержденной постановлением правительства Еврейской автономной области от 30.09.2014 № 479-п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оставление субсидии осуществляется в соответствии с решением Комиссии, которое утверждается распоряжением правительства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змер субсидии определяется по итогам Конкурса и может составлять до 95 процентов от бюджета проекта в зависимости от размера собственных или привлеченных финансовых средств, но не должен превышать 50 тыс. руб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оставление субсидии осуществляется в соответствии с заключенным между Управлением и победителем Конкурса соглашени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предмет, цель, сроки, условия предоставления субсидий, ее размер, порядок и сроки представления отчетности о выполнении условий, предусмотренных соглашением, согласие получателя субсидии на осуществление Управлением и (или) финансовым управлением правительства Еврейской автономной области проверок соблюдения получателем субсидий целей, условий и порядка предоставления субсидий в течение срока действия соглашения, условия приостановления или прекращения предоставления субсидий в случае нарушения получателем субсидий обязательств, предусмотренных в соглашении, порядок осуществления контроля за соблюдением получателем субсидии условий соглашения, а так же порядок возврата получателем субсидии в областной бюджет сумм, использованных не по целевому назначению, а так же неиспользованных сумм, ответственность сторон за нарушение условий согла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оставление субсидии производится путем перечисления денежных средств на расчетный счет победителя Конкурса в соответствии с графиком финансирования проек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убсидии имеют целевое назначение и не могут быть использованы получателем на иные цел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Функции уполномоченного органа, осуществляющего контроль за целевым использованием субсидий, возлагаются на Управл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Управление и органы государственного финансового контроля осуществляют проверку соблюдения условий, целей и порядка предоставления субсид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становления факта неиспользования субсидии или использования субсидии не по целевому назначению получатель субсидии обязан в течение 30 дней с момента установления данного факта произвести ее возврат в областной бюджет в порядке, предусмотренном соглашени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врате субсидии добровольно ее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2020 – 2022 годах конкур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логических проектов в цел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за счет </w:t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8"/>
          <w:szCs w:val="28"/>
        </w:rPr>
        <w:t>средств областного бюджета</w:t>
      </w:r>
    </w:p>
    <w:p>
      <w:pPr>
        <w:pStyle w:val="Style14"/>
        <w:ind w:left="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управление природных ресур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тельства Еврейской автономн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иробиджан, ул. Советская, 11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официальное наименование некоммерческо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экологический проект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звание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экологических проектов в целях получения субсидии</w:t>
      </w:r>
    </w:p>
    <w:p>
      <w:pPr>
        <w:pStyle w:val="ConsPlusNormal"/>
        <w:jc w:val="both"/>
        <w:rPr/>
      </w:pPr>
      <w:r>
        <w:rPr/>
        <w:t>для реализации экологического проекта на территории Еврейской автономной обла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722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юджет проек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размер субсид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(привлеченные) сред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ный счет участника конкурса (в случае его победы для предоставления субсидии)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ая информац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изнания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</w:t>
      </w:r>
      <w:r>
        <w:rPr/>
        <w:t>(полное официальное наименование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ем конкурса гарантирую использование предоставляемой субсидии в строгом соответствии с ее целевым назнач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 __________________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подпись, печать)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3600" w:hanging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36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2020 – 2022 годах конкур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логических проектов в цел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за счет </w:t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8"/>
          <w:szCs w:val="28"/>
        </w:rPr>
        <w:t>средств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50"/>
      <w:bookmarkEnd w:id="5"/>
      <w:r>
        <w:rPr>
          <w:rFonts w:cs="Times New Roman" w:ascii="Times New Roman" w:hAnsi="Times New Roman"/>
          <w:sz w:val="28"/>
          <w:szCs w:val="28"/>
        </w:rPr>
        <w:t>ЭКОЛОГИЧЕСКИЙ ПРОЕК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яется на конкурс на бумажном носителе в двух экземплярах и на электронном носителе в формате Microsoft Word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екта включает в себя основной текст и приложения. Основной текст не должен превышать 12 печатных страниц (шрифт Times New Roman, размер 14, одинарный межстрочный интервал) и включает в себя следующую информаци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экологического про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, адрес регистрации и место фактического нахождения участника конкур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ры проекта (ФИО, должность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и проекта (ФИО, должность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ография проекта, количество участник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уальность про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и и задачи про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нотация про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и реализации про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ханизм реализации про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хема управления проектом, порядок осуществления контроля за ходом его реал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полагаемые конечные результаты реализации проек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ъем финансирования проекта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457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284" w:right="4819" w:hanging="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7:00Z</dcterms:created>
  <dc:creator>prir_121-2</dc:creator>
  <dc:description/>
  <cp:keywords/>
  <dc:language>en-US</dc:language>
  <cp:lastModifiedBy>Шихман Сергей Александрович</cp:lastModifiedBy>
  <cp:lastPrinted>2016-04-15T15:46:00Z</cp:lastPrinted>
  <dcterms:modified xsi:type="dcterms:W3CDTF">2020-03-11T01:27:00Z</dcterms:modified>
  <cp:revision>8</cp:revision>
  <dc:subject/>
  <dc:title>Проект</dc:title>
</cp:coreProperties>
</file>